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бановская средняя общеобразовательная (крестьянская)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педагогическом совете                                           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 №7  от 30.08.2018 г.                                    МБОУ«Шабановская со(к)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Л.Т.Столя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79 от «30 » августа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вила при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9159" w:leader="none"/>
        </w:tabs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анные  Правила приёма граждан на обучение по образовательным программам начального общего, основного общего и среднего общего образования (далее – Правила приема) в Муниципальное общеобра</w:t>
        <w:softHyphen/>
        <w:t>зовательное учреждение «Шабановская средняя общеобразовательная (крестьянская) школа» (далее - Учреждение) разработаны с целью соблюдения законодательства Российской Федера</w:t>
        <w:softHyphen/>
        <w:t>ции в области образования в части приема   граждан в муниципальные общеобразовательные учреждения, обеспечения их права на получение начального общего, основного общего и среднего общего образования. Прием граждан в Учреждение   осуществляется в соответствии с Конституцией РФ, Федеральным законом от 29.12.2012 №273-ФЗ «Об образовании в Российской Федерации», с Приказом Министерства образования и науки Российской Федерации «Об утверждении порядка  приема граждан на обучение по образовательным программам начального общего, основного общего и среднего общего образования»  от 22.01.2014г. № 32 (зарегистрированным в Минюсте РФ 02.04.2014 г. №31800),   нормативными документами управления образования администрации Ленинск-Кузнецкого муниципального района, Уставом Учреждения   и настоящими Правилами при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ема граждан в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 Ленинск-Кузнецкого муниципального района, за которой закреплена указанная образовательная организация (далее - закрепленная территория). В приеме в Учреждение может быть отказано только по причине отсутствия свободных мест в Учреждении, за исключением  случаев, предусмотренных частями 5 и 6 статьи 67 и статьей 88 Феде</w:t>
        <w:softHyphen/>
        <w:softHyphen/>
        <w:t>раль</w:t>
        <w:softHyphen/>
        <w:t>ного закона от 29.12.2012г. №273-ФЗ «Об образовании в Российской Федерации». В случае отсутствия мест  в Учреждении  родители (законные представи</w:t>
        <w:softHyphen/>
        <w:t xml:space="preserve">тели) ребенка для решения вопроса о его устройстве в  другую  общеобразовательную  организацию обращаются непосредственно в Управление образования администрации Ленинск-Кузнецкого муниципальн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 информацию: о количестве мест в первых классах, не позднее 10 календарных дней с момента издания распорядительного акта Учредителя о закреплении образовательных организаций за конкретными территориями муниципального района, издаваемый  не позднее 1 февраля текущего года (далее распорядительный акт о закрепленной территории); о наличии свободных мест для приема детей, не проживающих на закрепленной территории, не позднее 1 ию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ём граждан в Учреждение осуществляется по личному заявлению родителей (законных представителей) ребёнка при предоставлении оригинала документа, удостоверяю</w:t>
        <w:softHyphen/>
        <w:t>ще</w:t>
        <w:softHyphen/>
        <w:t xml:space="preserve">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г. №115-ФЗ «О правовом положении иностранных граждан в Российской Федерац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Учреждение может осуществлять прием указанных заявлений в форме электронного документа с использованием информационно-телекоммуникацион</w:t>
        <w:softHyphen/>
        <w:t>ных сетей общего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заявлении родителями (законными представителями) ребенка указываются следую</w:t>
        <w:softHyphen/>
        <w:t>щие сведения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</w:t>
        <w:softHyphen/>
        <w:t>вите</w:t>
        <w:softHyphen/>
        <w:t>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.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Родители (законные представители) ребенка, являющиеся иностранными гражданами       или лицами без гражданства, дополнительно предъявляют документ, подтверж</w:t>
        <w:softHyphen/>
        <w:t>дающего родство заявителя (или законность представления прав ребенка), и документ, подтверж</w:t>
        <w:softHyphen/>
        <w:t xml:space="preserve">дающий право заявителя на пребывание в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Иностранные граждане и лица без гражданства 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Копии предъявляемых при приеме документов хранятся в Учреждении на время обучения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Родители (законные представители) детей имеют право по своему усмотрению представлять другие документы. 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Требование предоставления других документов в качестве основания для приема детей в  Учреждение не допуск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Зачисление учащегося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и приёме  в Учреждение последнее обязано оз</w:t>
        <w:softHyphen/>
        <w:t>накомить поступающего и (или) родителей (законных представителей) ребенка с Уставом Учреждения, лицензией на осуществление  образовательной деятельности, свидетельством о государствен</w:t>
        <w:softHyphen/>
        <w:t xml:space="preserve">ной аккредитации Учреждения, с образовательными программами и другими документами, регламентирующими организацию образовательной деятельности, права и обязанности учащихся. Факт ознакомления  фиксируется в заявлении о приёме  и заверяется личной подписью родителей (законных представителей) ребёнка. Подписью родителей (законных представителей) ребе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Прием заявлений в первый класс  Учреждения для граждан, проживающих на закрепленной территории, начинается не позднее 1 февраля и завершается не позднее 30 июня текущего года. Зачисление  в Учреждение  оформляется приказом в течение 7 рабочих дней после приема докумен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Для удобства родителей (законных представителей) детей в Учреждении устанавливается график приема документов в зависимости от адреса регистрации по месту жительства (пребывани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При приеме на свободные места детей, не проживающих на закрепленной территории, преимущественным 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детей и на основании рекомендаций психолого-медико-педагогическ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Документы, представленные родителями (законными представителями)   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 в Учреждение, о перечне предоставленных документов. Расписка заверяется подписью должностного лица, ответственного за прием документов, и печатью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Приказы о зачислении размещаются на информационном стенде в день их изд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851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A305513745A7CE2E48CA059DE5675E1A9AAC33CB3ED12DAC370F7CA8F9277DA355E056C76FCD8CCm0b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1:00Z</dcterms:created>
  <dc:creator>Лена</dc:creator>
  <dc:description/>
  <cp:keywords/>
  <dc:language>en-US</dc:language>
  <cp:lastModifiedBy>SSS-HРТ</cp:lastModifiedBy>
  <cp:lastPrinted>2018-03-29T09:10:00Z</cp:lastPrinted>
  <dcterms:modified xsi:type="dcterms:W3CDTF">2019-02-01T07:56:00Z</dcterms:modified>
  <cp:revision>10</cp:revision>
  <dc:subject/>
  <dc:title/>
</cp:coreProperties>
</file>