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бановская средняя общеобразовательная (крестьянская)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: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педагогическом совете                                           Директор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  № 7 от 30.08.2018 г.                                    МБОУ «Шабановская со(к)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   Л.Т.Столяр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 179 от 30.08.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жиме занятий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ежиме занятий учащихся (далее - Положение) разработано в соответствии со следующими документами: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№273-ФЗ от 29.12.2012 г. «Об образовании в Российской Федерации», п. 9ст.2; п.5ст.12, п.6 ст.28, ст.30; п.11 ст.34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от 6 октября 2009 года №373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1897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нПиН 2.4.2.2821-10. (29.12.2010., постановление Главного государственного санитарного врача РФ №189) п.10.3; п.10.31., 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обрнауки России от 30 августа 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зарегистрирован в Минюсте России 01.10.2013 г. №30067)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 МБОУ «Шабановская со(к)ш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устанавливает режим занятий учащихся. Режим занятий уча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егламентирует функционирование школы в период организации образовательных отношений, каникул, летнего отдыха и оздоровл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рядочение учебно-воспитательного процесса в соответствие с нормативно-правовыми документ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еспечение конституционных прав учащихся на образование и здоровьесбережени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 учащихся во время организации образовательных отношен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ых отношений регламентируется учебным планом, календарным графиком, расписанием учебных занятий, элективных курсов, внеурочной деятельности, расписанием звонк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: учебный год начинается 1 сентября (если 1 сентября выпадает на выходной день, то начало учебного года считать следующий день за выходным). Продолжительность учебного года в 1 классе равна 33 недели, во 2-х – 9-х классах – 34 недели. Продолжительность каникул в течение учебного года (суммарно) – 30 календарных дней, летом – не менее 8 недель. Для учащихся 1 класса устанавливаются дополнительные каникулы в феврале месяце (7 календарных дней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ламентирование образовательных отношений: учебный год в 1-9 классах делится на четыре четвер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реждение работает по графику 5-ти дневной рабочей недели, с двумя выходными дня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гламентирование образовательных отношений на день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Учебные занятия организуются в одну смену. Внеурочная деятельность, и т. д. организуются после учебных занят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Начало занятий в 8.15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3. Учебные занятия в первом классе проводятся только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. Используется ступенчатый режим обучения: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нтябре-октябре – по 3 урока в день по 35 минут каждый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ябре-декабре – по 4 урока в день по 35 минут каждый</w:t>
      </w:r>
    </w:p>
    <w:p>
      <w:pPr>
        <w:pStyle w:val="Style18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январе – мае по 4 урока в день по 40 минут кажды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анПиН 2.4.2.2821-10. Пункт 10.6. для учащихся 1-х классов не должен превышать 4 уроков и 1 день в неделю – не более 5 уроков за счёт урока физической культур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родолжительность урока во 2-9 классах по 45 минут кажды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Продолжительность перемен между уроками установлена в соответствии с Санитарно-эпидемиологическими правилами СанПиН 2.4.2.2821-10 «Гигиенические требования к условиям обучения в общественных учреждениях» п.10.12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ы между уроками: одна – 20 минут, остальные по 15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 в середине учебного дня организуется динамическая пауза продолжительностью 40 мину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Урок начинается по звонку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едагогов на переменах осуществляется в соответствии с графиком дежурств, установленным приказом директо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На уроках проводятся физкультурные минутки и гимнастика для глаз в соответствии с Санитарно-эпидемиологическими правилами СанПиН 2.4.2.2821-10 «Гигиенические требования к условиям обучения в общественных учреждениях», п.10.17, приложения №4,5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8. Организацию образовательных отношений осуществляют администрация и педагогические работники в соответствии с должностной инструкци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9.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0. Педагогическим работникам категорически запрещается вести прием родителей (законных представителей) несовершеннолетних учащихся во время учебных заняти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1. Прием родителей (законных представителей) несовершеннолетних учащихся директором школы и заместителями директора осуществляется ежедневно согласно графику дежурства и приема по личным вопросам администр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2. Запрещается удаление учащихся из класса, моральное или физическое воздействие на учащихс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3. Учитель, ведущий последний урок, выводит детей этого класса в раздевалку и присутствует там до ухода из здания всех учащихс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Регламентация воспитательного процесса в школ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рганизация воспитательного процесса регламентируется планом воспитательной работы школ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Проведение экскурсий, походов, выходов с учащимися на внеклассные мероприятия за пределы школы разрешается только после издания соответствующего приказа директора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Работа педагогов дополнительного образования определяется расписанием, утвержденным директором школ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График питания учащихся утверждается директором школы. Классные руководители сопровождают детей в столовую, присутствуют при приеме пищи детьми и обеспечивают порядок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зменения в расписании уроков и занятий дополнительного образования допускается по производственной необходимости (больничный лист, курсовая подготовка, участие в семинарах и мероприятиях и др.) и в случаях объявления карантина, приостановления образовательного процесса в связи с понижением температуры наружного воздуха по приказу директор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учащихся в период летнего отдыха и оздоров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Летняя кампания проводится с целью оздоровления учащихся, воспитания у них трудолюбия, любви к окружающей среде, формирования здорового образа жизни и обеспечения занятости детей в летнее врем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рганизация воспитательного процесса в летний период регламентируется приказом директора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ewsfieldtitle">
    <w:name w:val="views-field-title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860" w:after="0"/>
      <w:ind w:left="8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8:00Z</dcterms:created>
  <dc:creator>Елена</dc:creator>
  <dc:description/>
  <cp:keywords/>
  <dc:language>en-US</dc:language>
  <cp:lastModifiedBy>SSS-HРТ</cp:lastModifiedBy>
  <cp:lastPrinted>2015-01-27T10:00:00Z</cp:lastPrinted>
  <dcterms:modified xsi:type="dcterms:W3CDTF">2019-01-31T09:53:00Z</dcterms:modified>
  <cp:revision>13</cp:revision>
  <dc:subject/>
  <dc:title/>
</cp:coreProperties>
</file>